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FERAT FRA ÅRSMØTET 2008 I LANGVIK BÅTFORENING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smøtet i Langvik Båtforening ble avholdt på Cafe Villa Grande torsdag 27.03.08 kl.19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 stede fra styret var Karl Chr. Due (formann), Rune Grimsrud (kasserer), Jørgen Winther Larsen (styremedlem), Wilhelm Moxheim Fronth (varaman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å årets møte stilte 13 medlemmer, bestående av både andelshavere og ventelistemedle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kalling og årsberetning ble gjennomgått uten bemerkninger.</w:t>
      </w:r>
    </w:p>
    <w:p>
      <w:pPr>
        <w:pStyle w:val="Normal"/>
        <w:rPr/>
      </w:pPr>
      <w:r>
        <w:rPr>
          <w:sz w:val="28"/>
          <w:szCs w:val="28"/>
        </w:rPr>
        <w:t>Vedtekter med forslag til endringer gjennomgått på årsmøtet 2007, ble vedtatt med en liten justering, og ligger ute på foreningens hjemmeside.(</w:t>
      </w:r>
      <w:hyperlink r:id="rId2">
        <w:r>
          <w:rPr>
            <w:rStyle w:val="InternetLink"/>
            <w:sz w:val="28"/>
            <w:szCs w:val="28"/>
          </w:rPr>
          <w:t>www.langvikhavn.com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jeldende satser for medlemskap og leie ble vedtatt uforandret slik de er pr. i 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nskap og budsjett for henholdsvis 2007 og 2008, ble gjennomgått av Rune Grimsrud. Styret ble meddelt ansvarsfri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t ble gjenvalgt, og består nå av: Karl Chr. Due (formann), Rune Grimsrud (kasserer), Jørgen Winther Larsen (styremedlem), og Wilhelm Moxheim Fronth (varaman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ian Due tok gjenvalg som revis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punktet eventuelt, ble følgende saker drøft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Brinchmann tok opp problematikken med fastere underlag for sjøsetting av båter. Som tidligere, er vi grunnet forhold til naboer og økende trafikk, noe skeptiske til å gjøre stranden svært tilgjengelig for sjøsetting. Vi ser allikevel på muligheten for å kunne bedre forholdene noe ved hjelp av løse ramper. Fredrik Bjerch Andresen er satt på saken, og vil her gi tilbakemel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ble på årets møteinnkalling tatt opp sak vedrørende parkering av båthengere i Langviksbukten. Dette ble drøftet på møtet, og det skal tolkes dit hen at vi</w:t>
      </w:r>
      <w:r>
        <w:rPr>
          <w:b/>
          <w:sz w:val="28"/>
          <w:szCs w:val="28"/>
        </w:rPr>
        <w:t xml:space="preserve"> ikke</w:t>
      </w:r>
      <w:r>
        <w:rPr>
          <w:sz w:val="28"/>
          <w:szCs w:val="28"/>
        </w:rPr>
        <w:t xml:space="preserve"> ønsker å ha hengere parkert over tid, slik at dette blir brukt som lagerplass i båtsesongen. Kortere parkering med bruk av fornuft ved sjøsetting/opptagning er akseptabel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 minnes også om at parkering ved bua må begrenses til frakt av personer og utstyr. (Eier må være tilgjengelig i havnen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vi har vært utsatt for hærverk, eller innbrudd gjennom nettingporten, vil det bli montert piggtråd på toppen, slik at det heller ikke er så enkelt å klatre over. Montering av kamera ble også diskutert, og styret ser på kostnader og løsni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ble tatt avgjørelse på tidspunkt for dugnad, og vi ble også i år enige om to da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har også i år et par nye utriggere, og det er viktig at disse blir klargjort og montert første dag slik at båtplassene blir kl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to dagene er </w:t>
      </w:r>
      <w:r>
        <w:rPr>
          <w:b/>
          <w:color w:val="FF6600"/>
          <w:sz w:val="28"/>
          <w:szCs w:val="28"/>
        </w:rPr>
        <w:t>onsdag 23.04</w:t>
      </w:r>
      <w:r>
        <w:rPr>
          <w:sz w:val="28"/>
          <w:szCs w:val="28"/>
        </w:rPr>
        <w:t xml:space="preserve"> og </w:t>
      </w:r>
      <w:r>
        <w:rPr>
          <w:b/>
          <w:color w:val="FF6600"/>
          <w:sz w:val="28"/>
          <w:szCs w:val="28"/>
        </w:rPr>
        <w:t>torsdag 29.04.</w:t>
      </w:r>
      <w:r>
        <w:rPr>
          <w:sz w:val="28"/>
          <w:szCs w:val="28"/>
        </w:rPr>
        <w:t xml:space="preserve"> Det planlegges å starte opp kl.1700, og styret vil besørge servering av mineralvann og pi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øtet ble avsluttet ca. kl.2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For styret i </w:t>
      </w:r>
      <w:r>
        <w:rPr>
          <w:sz w:val="32"/>
          <w:szCs w:val="32"/>
        </w:rPr>
        <w:t>Langvik Båtfo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l Chr. D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vikhav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2:00Z</dcterms:created>
  <dc:creator>Karl Chr. Due</dc:creator>
  <dc:description/>
  <cp:keywords/>
  <dc:language>en-US</dc:language>
  <cp:lastModifiedBy>Karl Chr. Due</cp:lastModifiedBy>
  <dcterms:modified xsi:type="dcterms:W3CDTF">2008-04-02T20:19:00Z</dcterms:modified>
  <cp:revision>5</cp:revision>
  <dc:subject/>
  <dc:title>REFERAT FRA ÅRSMØTET 2008 I LANGVIK BÅTFORENING</dc:title>
</cp:coreProperties>
</file>